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“</w:t>
      </w:r>
      <w:r>
        <w:rPr/>
        <w:t>ASSOCIAZIONE MALATTIA ALZHEIMER RIETI 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E ………………………………………….Tel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o/a     il  …………………………………..a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idente  a…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o civile ……………………………………………Figli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tolo di studio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ività  lavorativa pregressa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ività  lavorativa attuale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amiliari affetti  da  patolog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si di formazione  espletati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entuale  disponibilità per…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Con la sottoscrizione della  presente scheda  dichiaro di essere stato informato verbalmente  sull’esistenza ed i contenuti  della legge sul diritto alla privacy (L. 675 del 31/12/96) ed acconsento che i miei dati  vengano trattati e destinati  per le finalità che mi sono state espos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Firm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20160"/>
      <w:pgMar w:left="1276" w:right="1327" w:gutter="0" w:header="0" w:top="1418" w:footer="720" w:bottom="3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FF"/>
        <w:sz w:val="24"/>
        <w:szCs w:val="24"/>
      </w:rPr>
      <w:t>amar.volontariato.lazio.it</w:t>
    </w:r>
  </w:p>
  <w:p>
    <w:pPr>
      <w:pStyle w:val="Foo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0:00Z</dcterms:created>
  <dc:creator>I.N.P.S.</dc:creator>
  <dc:description/>
  <cp:keywords/>
  <dc:language>en-US</dc:language>
  <cp:lastModifiedBy>i.troia</cp:lastModifiedBy>
  <cp:lastPrinted>2010-04-30T15:11:00Z</cp:lastPrinted>
  <dcterms:modified xsi:type="dcterms:W3CDTF">2011-02-18T14:18:00Z</dcterms:modified>
  <cp:revision>3</cp:revision>
  <dc:subject/>
  <dc:title>                                           SCHEDA  ISCRIZIONE  A</dc:title>
</cp:coreProperties>
</file>